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Fyzika 2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(pro 12-16 let)</w:t>
      </w:r>
      <w:r>
        <w:rPr>
          <w:sz w:val="32"/>
          <w:szCs w:val="32"/>
        </w:rPr>
        <w:t xml:space="preserve"> – LangMas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obrazovka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bsah</w:t>
      </w:r>
      <w:r>
        <w:rPr/>
        <w:t xml:space="preserve"> </w:t>
      </w:r>
      <w:r>
        <w:rPr>
          <w:sz w:val="16"/>
          <w:szCs w:val="16"/>
        </w:rPr>
        <w:t>(střední část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tématu - dvojklikem v seznamu témat (horní část obsahu) nebo označit a tlačítko Start vprav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obrazovky – kliknutí v seznamu obrazovek (dolní část obsah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livé obrazovky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vní část</w:t>
      </w:r>
      <w:r>
        <w:rPr/>
        <w:t xml:space="preserve"> </w:t>
      </w:r>
      <w:r>
        <w:rPr>
          <w:sz w:val="16"/>
          <w:szCs w:val="16"/>
        </w:rPr>
        <w:t>(stře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hyb mezi jednotlivými obrazov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ředchozí stránka – šipka, která se po najetí myší objeví vlevo upro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ásledující stránka – šipka, která se po najetí myší objeví vpravo uprostř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nformace o názvu aktuálního celku a tématu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vový řádek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skrýt (zobrazit) informace o aktuálním celku a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ho tématu/počet všech tém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adáním čísla) požadovaného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 obrazovky/počet všech obrazovek v 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e seznamu čísel) požadované obrazov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ásticová stavba látek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ím se zabývá fyzika? Druhy informa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a vlastnosti tuhých těles, kapalin a ply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Zárodky věcí“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ři druhy skupenství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mají tuhá tělesa, kapaliny a plyny různé vlastnosti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mají tuhá tělesa, kapaliny a plyny různé vlastnosti?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Hustota látk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ustota látk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ustota látk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se odehrává uvnitř kapaliny a plynu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se odehrává uvnitř kapaliny a plynu?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scalův zákon pro kapal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scalův zákon pro kapal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jsou kapaliny málo stlačitel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la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e působí tlak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sobí tlak nějakým směrem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laková sí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užitelnost Pascalova záko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ydrostatický tla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ydrostatický tla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 kapalina teče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 kapalina teče?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Hydrostatický tlak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Hydrostatický tla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limetry sloupce rtuti jako jednotka tla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ojené nádob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ojené nádob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chimédův zákon. Podmínky plavání těl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rchimédův zákon. Podmínky plavání těl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ště něco o tlakové sí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tlaková sí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věřujeme Archimédův zákon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věřujeme Archimédův zákon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mínky plavání těles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mínky plavání těles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lak plyn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lak plyn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eustálý pohyb částic plyn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lyn vyvíjí tlak na stěny nádob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lak působí také uvnitř plyn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tlak plyn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scalův zákon pro ply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hyb způsobený rozdílem tla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islosti mezi tlakem p a teplotou T plyn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islosti mezi tlakem p a objemem V plyn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mosférický tla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mosférický tla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ská atmosfér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 vzduch těžký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mosférický tla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mosférický tla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mosférický tlak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tlaková síl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tlaková síl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tlak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pakovací úloh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cí úloh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,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šiřující otázk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šiřující otázky (2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měny energie při tepelných dějí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plo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lo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eplé a co studené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různé látky reagují na zahřívá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různé látky reagují na zahřívá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siova teplotní stupni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siova teplotní stupnice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Celsiova teplotní stupnic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tatní teplotní stup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tahy mezi teplotami v různých stupnicí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tah teploty a průměrné kinetické energie neuspořádaného pohybu částic těles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nitřní energie a způsoby její změ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nitřní energie a způsoby její změ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lze změnit vnitřní energii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elná výmě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vní zákon termodynami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cí úloh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cí úloh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pelná výmě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elná výmě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dávání vnitřní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elná vodivost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elná vodivost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elná vodivost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vekce neboli proudě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vekce neboli proudě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pl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l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orie „tepelného fluida“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lo a prá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žství tepl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žství tepl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rná tepelná kapacit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rná tepelná kapacit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lo a teplo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cí úloh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cí úloh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ůsledky změny vnitřní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ůsledky změny vnitřní energi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Co se odehrává uvnitř ohřívané látk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skupenství způsobená zvýšením vnitřní energi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skupenství způsobená zvýšením vnitřní energi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skupenství způsobená zvýšením vnitřní energi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skupenství způsobená snížením vnitřní energi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skupenství způsobená snížením vnitřní energi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lota a skupenstv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lota a skupenstv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on zachování energie při tepelných dějí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on zachování energie při tepelných dějích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Latentní teplo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atentní teplo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upenské teplo vypař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sun a výdej tep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cí úloh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cí úloh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astnosti vody a její význam pro živo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vody a její význam pro živo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yzikální vlastnosti vod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yzikální vlastnosti vod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yzikální vlastnosti vod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a v živých organism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oběh vody v přír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rodní zásoby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rodní zásoby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áteční a konečná energi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áteční a konečná energie (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novitelné zdroje energi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novitelné zdroje energi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novitelné zdroje energi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novitelné zdroje energie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novitelné zdroje energie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novitelné zdroje energie (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,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ozšiřující otázky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ktrické po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va druhy elektrického náboj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va druhy elektrického náboj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elký je atom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atom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Elektrické náboje v ato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sobení elektrických náboj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sobení elektrických náboj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sobení elektrických nábojů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iče a izoláto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ulombův zák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ulombův zák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elké jsou síly působící mezi náboji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elké jsou síly působící mezi náboji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elké jsou síly působící mezi náboji?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tka elektrického náboj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ůsoby elektrizování těl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y elektrizování těl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 je těleso nabité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bíjení tření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bíjení tření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je zkonstruován elektroskop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incip elektroskop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nabít elektroskop kladně?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 čem spočívá uzemnění elektroskop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ktrostatické po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statické po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sobení na dál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sobení na dál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fické znázornění elektrostatického pol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fické znázornění elektrostatického pol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Homogenní pole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ntrální po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e elektrického dipó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bíjení  těles pomocí indu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bíjení  těles pomocí indu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Magický experimen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trola znaménka náboje nabitých těl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on zachování celkového náboj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elektrostatické pole působí na nabitá těles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ergie náboje v elektrostatickém poli. Napě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nergie náboje v elektrostatickém poli. Napě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způsobuje pohyb náboj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pě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elektrostatického po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cí 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ozšiřující otázky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vody stejnosměrného proud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je elektrický proud?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Co je elektrický proud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 jakých podmínek dochází k uspořádanému pohybu nábojů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 jakých podmínek dochází k uspořádanému pohybu nábojů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ým směrem prochází proud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likost proud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likost proud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droje a spotřebiče elektrické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droje a spotřebiče elektrické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árn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árn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árn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co se přeměňuje elektrická energi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účinky elektrického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gnetické účinky elektrického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lánky jako zdroj napě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lánky jako zdroj napě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lán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aclanchéův člán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motorické napětí člán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motorické napětí člán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droj elektromotorického napětí jako pumpa – hydrodynamická analo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kumulátor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kumulátor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ktrický obvo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ický obvo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ásti elektrického obvod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ásti elektrického obvod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udržuje pohyb elektronů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cí 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hmův zák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hmův zák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ý je vztah mezi velikostí proudu a elektrickým napětím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ý je vztah mezi velikostí proudu a elektrickým napětím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or vodič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or vodič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or vodič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čem závisí odpor vodič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odpor vodič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nitřní stavba kov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m je způsoben proud v kovech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odpor vodiče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odpor vodiče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odpor vodiče?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odpor vodiče?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osta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ůsoby zapojování elektrických spotřebič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y zapojování elektrických spotřebič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ériové zapojení odpor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paralelního zapojení elektrických spotřebič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ýsledný odpor paralelního zapojení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hody paralelního zapojení spotřebič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hody paralelního zapojení spotřebič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ist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udy v uzlu sí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cí úloh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cí úloh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měny energie v elektrických obvod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měny energie v elektrických obvod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elektrického proud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elektrického proud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elektrického proud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klady na spotřebu elektrické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cí 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kon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kon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žství práce vykonané za jednotku čas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žství práce vykonané za jednotku čas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žství práce vykonané za jednotku čas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kon žárov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spora energi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spora energi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ýdenní spotřeba elektrické energie v domác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ud v kapalinách a plyn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ud v kapalinách a plyn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lyt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lyt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chod proudu elektrolyt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onty v plyn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uřky s hrom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uřky s hrom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, 18, 1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šiřující otázky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gnetické pole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gnetické vlastnosti těl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gnetické vlastnosti těl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gnetická střel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sobení magnetických pól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gnetické pol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gnetické pol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ze rozdělit póly magnet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tváření magnetického po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áření magnetického po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časné zmagnet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dukční čáry magnetické pole kolem přímého vodiče, kterým protéká elektrický proud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dukční čáry magnetické pole kolem přímého vodiče, kterým protéká elektrický proud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dukční čáry magnetické pole kolem kruhového závitu, kterým protéká elektrický prou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dukční čáry magnetického pole cív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magne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gnetické pole uvnitř cív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ůsobení magnetického pole na vodiče s proud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sobení magnetického pole na vodiče s proud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dynamická sí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idlo tří prstů levé ru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incip elektromoto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sobení vodičů, kterými protéká prou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gnetické vlastnosti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gnetické vlastnosti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átky magnetické a nemagnetick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mentární magne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gnetické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eromagneti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tráta magnetických vlastnos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gnetické pole Zem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gnetické pole Zem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gnetické póly Zem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nitra Země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nitra Země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ypotéza vzniku magnetického pole Zem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ární zá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, 1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šiřující otázky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ba a přenos elektrické energ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v elektromagnetické indu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v elektromagnetické indu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ůže být magnetické pole příčinou vzniku elektrického proud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y generování indukovaného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měr indukovaného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velikost indukovaného proud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ncip činnosti generátoru, střídavého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incip činnosti generátoru, střídavého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funguje alternátor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strukce alternáto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1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ětí a velikost střídavého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pětí a velikost střídavého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y napě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y velikosti elektrického proud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y velikosti elektrického proud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rekvence střídavého napětí a proud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rekvence střídavého napětí a proud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rekvence střídavého napětí a proud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cí 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1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fektivní hodnoty střídavého napětí a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fektivní hodnoty střídavého napětí a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mplitudy a okamžité hodnoty střídavého napětí a proud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mplitudy a okamžité hodnoty střídavého napětí a proud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střídavého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fektivní hodnota střídavého napětí a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a výkon střídavého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strukce a princip transformáto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strukce a princip transformáto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funguje transformátor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 čemu slouží transformátor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tráty energie transformáto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dení vysokého napě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ůsoby využití jevu elektromagnetické indu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y využití jevu elektromagnetické indu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vař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ířivé prou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lefon, mikrofon, magnetof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lovací cív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šiřující otázky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0:00Z</dcterms:created>
  <dc:creator>ZŠ ÚnO, Bratří Čapků 1332</dc:creator>
  <dc:description/>
  <dc:language>en-US</dc:language>
  <cp:lastModifiedBy>PetrNote</cp:lastModifiedBy>
  <dcterms:modified xsi:type="dcterms:W3CDTF">2005-07-09T09:16:00Z</dcterms:modified>
  <cp:revision>7</cp:revision>
  <dc:subject/>
  <dc:title>MATEMATIKA 1  (pro 9-12 let)</dc:title>
</cp:coreProperties>
</file>